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i sensi dell’art. 46 D.P.R. 445 del 28 dicembre 200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 xml:space="preserve">RICHIESTA DI RICONOSCIMENTO DI N. 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FU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u w:val="single"/>
        </w:rPr>
        <w:t>AMBITO B – PSICOLOGI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La/il sottoscritta/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ta/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.F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capito telefonic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  <w:t>indirizzo di posta elettronica</w:t>
      </w:r>
      <w:bookmarkStart w:id="0" w:name="Testo8"/>
      <w:r>
        <w:rPr/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>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ichiara d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9_1844216592"/>
      <w:bookmarkStart w:id="2" w:name="__Fieldmark__9_1844216592"/>
      <w:bookmarkEnd w:id="2"/>
      <w:r>
        <w:rPr/>
      </w:r>
      <w:r>
        <w:rPr/>
        <w:fldChar w:fldCharType="end"/>
      </w:r>
      <w:r>
        <w:rPr/>
        <w:t xml:space="preserve"> essere iscritta/o all’Università per Stranieri di Siena nell’anno accademico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al seguente corso di studi:</w:t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1_1844216592"/>
      <w:bookmarkStart w:id="4" w:name="__Fieldmark__11_1844216592"/>
      <w:bookmarkEnd w:id="4"/>
      <w:r>
        <w:rPr/>
      </w:r>
      <w:r>
        <w:rPr/>
        <w:fldChar w:fldCharType="end"/>
      </w:r>
      <w:r>
        <w:rPr/>
        <w:t xml:space="preserve">Corso di Laurea Triennal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3_1844216592"/>
      <w:bookmarkStart w:id="6" w:name="__Fieldmark__13_1844216592"/>
      <w:bookmarkEnd w:id="6"/>
      <w:r>
        <w:rPr/>
      </w:r>
      <w:r>
        <w:rPr/>
        <w:fldChar w:fldCharType="end"/>
      </w:r>
      <w:r>
        <w:rPr/>
        <w:t xml:space="preserve">Corso di Laurea Magistral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5_1844216592"/>
      <w:bookmarkStart w:id="8" w:name="__Fieldmark__15_1844216592"/>
      <w:bookmarkEnd w:id="8"/>
      <w:r>
        <w:rPr/>
      </w:r>
      <w:r>
        <w:rPr/>
        <w:fldChar w:fldCharType="end"/>
      </w:r>
      <w:r>
        <w:rPr/>
        <w:t xml:space="preserve">Master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7_1844216592"/>
      <w:bookmarkStart w:id="10" w:name="__Fieldmark__17_1844216592"/>
      <w:bookmarkEnd w:id="10"/>
      <w:r>
        <w:rPr/>
      </w:r>
      <w:r>
        <w:rPr/>
        <w:fldChar w:fldCharType="end"/>
      </w:r>
      <w:r>
        <w:rPr/>
        <w:t xml:space="preserve">Scuola di Specializzazion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9_1844216592"/>
      <w:bookmarkStart w:id="12" w:name="__Fieldmark__19_1844216592"/>
      <w:bookmarkEnd w:id="12"/>
      <w:r>
        <w:rPr/>
      </w:r>
      <w:r>
        <w:rPr/>
        <w:fldChar w:fldCharType="end"/>
      </w:r>
      <w:r>
        <w:rPr/>
        <w:t xml:space="preserve">Dottorato di Ricerc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1_1844216592"/>
      <w:bookmarkStart w:id="14" w:name="__Fieldmark__21_1844216592"/>
      <w:bookmarkEnd w:id="14"/>
      <w:r>
        <w:rPr/>
      </w:r>
      <w:r>
        <w:rPr/>
        <w:fldChar w:fldCharType="end"/>
      </w:r>
      <w:r>
        <w:rPr/>
        <w:t xml:space="preserve"> che l’ultima istituzione che in ordine di tempo ha erogato le attività formative richieste è l’Università per Stranieri di Sien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2_1844216592"/>
      <w:bookmarkStart w:id="16" w:name="__Fieldmark__22_1844216592"/>
      <w:bookmarkEnd w:id="16"/>
      <w:r>
        <w:rPr/>
      </w:r>
      <w:r>
        <w:rPr/>
        <w:fldChar w:fldCharType="end"/>
      </w:r>
      <w:r>
        <w:rPr/>
        <w:t xml:space="preserve"> di non essere iscritto/a in nessun Ateneo ad altro percorso formativo per il riconoscimento dei 24 CFU previsti dal DM 616/201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il riconoscimento di attività formative precedentemente acquisite, come di seguito elencato, in quanto coerenti con gli obiettivi formativi previsti dal suddetto D.M. 616/2017 o comunque ad esso riconducibili:</w:t>
      </w:r>
    </w:p>
    <w:p>
      <w:pPr>
        <w:pStyle w:val="Normal"/>
        <w:spacing w:before="0" w:after="0"/>
        <w:rPr/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ominazione dell’attiv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ativa di cui si chiede il riconosci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ata all’interno del corso d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4_1844216592"/>
            <w:bookmarkStart w:id="18" w:name="__Fieldmark__24_1844216592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laurea (vecchi ordinamenti, previgenti al DM 509/1999)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5_1844216592"/>
            <w:bookmarkStart w:id="20" w:name="__Fieldmark__25_1844216592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laurea triennale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6_1844216592"/>
            <w:bookmarkStart w:id="22" w:name="__Fieldmark__26_1844216592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laurea specialistica / magistrale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7_1844216592"/>
            <w:bookmarkStart w:id="24" w:name="__Fieldmark__27_1844216592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master universitario di I livello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8_1844216592"/>
            <w:bookmarkStart w:id="26" w:name="__Fieldmark__28_1844216592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master universitario di II livello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9_1844216592"/>
            <w:bookmarkStart w:id="28" w:name="__Fieldmark__29_1844216592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dottorato di ricerca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0_1844216592"/>
            <w:bookmarkStart w:id="30" w:name="__Fieldmark__30_1844216592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specializzazione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1_1844216592"/>
            <w:bookmarkStart w:id="32" w:name="__Fieldmark__31_1844216592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perfezionamento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2_1844216592"/>
            <w:bookmarkStart w:id="34" w:name="__Fieldmark__32_1844216592"/>
            <w:bookmarkEnd w:id="34"/>
            <w:r>
              <w:rPr/>
            </w:r>
            <w:r>
              <w:rPr/>
              <w:fldChar w:fldCharType="end"/>
            </w:r>
            <w:r>
              <w:rPr/>
              <w:t>altro (specificare)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nominazione corso di studi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crediti formativi universitari (CFU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ore di lezi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ogate in modalità*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7_1844216592"/>
            <w:bookmarkStart w:id="36" w:name="__Fieldmark__37_1844216592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telematica       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8_1844216592"/>
            <w:bookmarkStart w:id="38" w:name="__Fieldmark__38_1844216592"/>
            <w:bookmarkEnd w:id="38"/>
            <w:r>
              <w:rPr/>
            </w:r>
            <w:r>
              <w:rPr/>
              <w:fldChar w:fldCharType="end"/>
            </w:r>
            <w:r>
              <w:rPr/>
              <w:t>in pres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atta eccezione per gli insegnamenti seguiti nel periodo dell’emergenza sanitaria (a.a. 2019-2020 e 2020-202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tore scientifico disciplinare (SSD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superamento es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azione consegu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/Istituzione erog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programma sviluppato dal docente comprendeva la trattazione dei seguenti argomen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/il sottoscritta/o, consapevole delle sanzioni penali richiamate dall'art. 76 del D.P.R 28 dicembre 2000 n. 445  e dall’art. 495 del C.P. in caso di dichiarazioni mendaci e della decadenza dei benefici eventualmente conseguenti al provvedimento emanato sulla base di dichiarazioni non veritiere, di cui all'art. 75 del D.P.R. del 28 dicembre 2000 n. 445; ai sensi e per gli effetti dell'art. 47 del citato D.P.R. 445/2000; sotto la propria responsabilità  DICHIARA che la presente DICHIARAZIONE SOSTITUTIVA DI CERTIFICAZIONE (artt. 45 e 46 del D.P.R. 445/2000), contiene dati rispondenti al vero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La/Il sottoscritta/o dichiara inoltre, ai sensi del </w:t>
      </w:r>
      <w:r>
        <w:rPr>
          <w:b/>
          <w:sz w:val="20"/>
          <w:szCs w:val="20"/>
        </w:rPr>
        <w:t>Regolamento UE n. 679/2016</w:t>
      </w:r>
      <w:r>
        <w:rPr>
          <w:sz w:val="20"/>
          <w:szCs w:val="20"/>
        </w:rPr>
        <w:t>, di essere stata/o informata/o che i dati personali contenuti nella presente dichiarazione saranno trattati, anche con strumenti informatici, esclusivamente nell'ambito del procedimento per il quale la presente dichiarazione viene resa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Data 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rma: 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</w:t>
      </w:r>
    </w:p>
    <w:p>
      <w:pPr>
        <w:pStyle w:val="Normal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presente dichiarazione sostituisce a tutti gli effetti le normali certificazioni richieste o destinate ad una pubblica amministrazione nonché ai gestori di pubblici servizi e ai privati che vi consentono. La firma non va autenticata. Se la dichiarazione è consegnata personalmente la firma dovrà essere apposta davanti al ricevente muniti di documento di identità. Qualora la dichiarazione non venga consegnata di persona, è necessario allegare copia fotostatica del documento di identità. La presente dichiarazione ha validità per 6 mesi (art. 41 D.P.R. 445/2000); se i documenti che sostituisce hanno validità maggiore ha la stessa validità di essi. Tale dichiarazione può essere trasmessa con strumenti telematici (art. 38 D.P.R. 445/2000). La mancata accettazione della presente dichiarazione costituisce violazione dei doveri d'ufficio (art. 74 comma 1 D.P.R. 445/2000).</w:t>
      </w:r>
    </w:p>
    <w:p>
      <w:pPr>
        <w:pStyle w:val="Normal"/>
        <w:spacing w:before="0" w:after="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35:00Z</dcterms:created>
  <dc:creator>cinotti</dc:creator>
  <dc:description/>
  <dc:language>en-US</dc:language>
  <cp:lastModifiedBy>Madioni Simone</cp:lastModifiedBy>
  <dcterms:modified xsi:type="dcterms:W3CDTF">2021-01-26T10:35:00Z</dcterms:modified>
  <cp:revision>2</cp:revision>
  <dc:subject/>
  <dc:title/>
</cp:coreProperties>
</file>